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281940</wp:posOffset>
            </wp:positionV>
            <wp:extent cx="571500" cy="70612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hanging="795"/>
        <w:jc w:val="center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ФИНАНСОВ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Heading6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0" w:hanging="0"/>
        <w:jc w:val="center"/>
        <w:rPr>
          <w:color w:val="000000"/>
          <w:sz w:val="20"/>
          <w:u w:val="single"/>
        </w:rPr>
      </w:pPr>
      <w:r>
        <w:rPr>
          <w:bCs/>
          <w:sz w:val="20"/>
        </w:rPr>
        <w:t xml:space="preserve">ул. Ленина, 6, г. Нижневартовск, Ханты-Мансийский автономный округ – Югра (Тюменская область), 628606 Телефон: (3466) 49-86-35, факс: (3466) 49-86-42,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  <w:u w:val="single"/>
        </w:rPr>
        <w:t xml:space="preserve">:: </w:t>
      </w:r>
      <w:hyperlink r:id="rId3">
        <w:r>
          <w:rPr>
            <w:rStyle w:val="InternetLink"/>
            <w:color w:val="000000"/>
            <w:sz w:val="20"/>
            <w:lang w:val="en-US"/>
          </w:rPr>
          <w:t>depfin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NVraion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Heading6"/>
        <w:ind w:left="7080" w:hanging="0"/>
        <w:jc w:val="center"/>
        <w:rPr>
          <w:bCs/>
          <w:color w:val="000000"/>
          <w:sz w:val="20"/>
          <w:u w:val="single"/>
        </w:rPr>
      </w:pPr>
      <w:r>
        <w:rPr>
          <w:bCs/>
          <w:color w:val="000000"/>
          <w:sz w:val="20"/>
          <w:u w:val="single"/>
        </w:rPr>
      </w:r>
    </w:p>
    <w:p>
      <w:pPr>
        <w:pStyle w:val="Normal"/>
        <w:spacing w:lineRule="auto" w:line="360"/>
        <w:ind w:right="5931" w:hanging="0"/>
        <w:rPr>
          <w:sz w:val="28"/>
          <w:szCs w:val="28"/>
        </w:rPr>
      </w:pPr>
      <w:r>
        <w:rPr>
          <w:sz w:val="28"/>
          <w:szCs w:val="28"/>
        </w:rPr>
        <w:t>07.08.2017 № 12-12487/17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Главным распорядителям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средств бюджета райо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" w:hanging="0"/>
        <w:jc w:val="center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Уважаемые коллеги!</w:t>
      </w:r>
    </w:p>
    <w:p>
      <w:pPr>
        <w:pStyle w:val="Normal"/>
        <w:ind w:right="5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4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рафиком составления проекта решения Думы района о бюджете Нижневартовского района на очередной финансовый год и плановый период, утвержденного постановлением администрации района от 23.05.2014  года № 954 (с изменениями от 20.06.2016 № 1552) «О порядке составления проекта решения Думы района о бюджете района на очередной финансовый год и плановый период» </w:t>
      </w:r>
      <w:r>
        <w:rPr>
          <w:iCs/>
          <w:sz w:val="28"/>
          <w:szCs w:val="28"/>
        </w:rPr>
        <w:t>направляем Методические указания по порядку планирования бюджетных ассигнований бюджета района на 2018 год и на плановый период 2019 и 2020 годов.</w:t>
      </w:r>
    </w:p>
    <w:p>
      <w:pPr>
        <w:pStyle w:val="Normal"/>
        <w:ind w:right="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обеспечить качественное формирование бюджетных проектировок по направлениям деятельности, согласно обязательств участников бюджетного процесса, закрепленных ст.158 Бюджетного кодекса Российской Федерации, а также своевременное предоставление материалов в департамент финансов администрации района в соответствии с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</w:t>
        <w:tab/>
        <w:tab/>
        <w:tab/>
        <w:t xml:space="preserve"> </w:t>
        <w:tab/>
        <w:tab/>
        <w:tab/>
        <w:tab/>
        <w:tab/>
        <w:tab/>
        <w:tab/>
        <w:t>М.А.Си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фремова 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9 84 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jc w:val="right"/>
        <w:rPr/>
      </w:pPr>
      <w:r>
        <w:rPr>
          <w:sz w:val="28"/>
          <w:szCs w:val="28"/>
        </w:rPr>
        <w:t>департамент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2017 № 12-12487/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right="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порядку планирования бюджетных ассигнований бюджета района</w:t>
      </w:r>
    </w:p>
    <w:p>
      <w:pPr>
        <w:pStyle w:val="Heading1"/>
        <w:spacing w:lineRule="auto" w:line="276" w:before="0" w:after="0"/>
        <w:ind w:right="54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ов </w:t>
      </w:r>
    </w:p>
    <w:p>
      <w:pPr>
        <w:pStyle w:val="TextBody"/>
        <w:spacing w:lineRule="auto" w:line="276" w:before="0" w:after="0"/>
        <w:ind w:right="54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lineRule="auto" w:line="276" w:before="0" w:after="0"/>
        <w:ind w:right="57" w:firstLine="720"/>
        <w:jc w:val="both"/>
        <w:rPr/>
      </w:pPr>
      <w:r>
        <w:rPr>
          <w:sz w:val="28"/>
          <w:szCs w:val="28"/>
        </w:rPr>
        <w:t>Настоящие Методические указания подготовлены в соответствии с постановлением администрации района от 23.05.2014  года № 954 (с изменениями от 20.06.2016 № 1552) «О порядке составления проекта решения Думы района о бюджете района на очередной финансовый год и плановый период» и в соответствии с приказом департамента финансов администрации района от 21.06.2016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года № 81 «Об утверждении Порядка планирования бюджетных ассигнований бюджета Нижневартовского района на очередной финансовый год и плановый период».</w:t>
      </w:r>
    </w:p>
    <w:p>
      <w:pPr>
        <w:pStyle w:val="TextBody"/>
        <w:spacing w:lineRule="auto" w:line="276" w:before="0" w:after="0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107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и подходы к формированию объёмов  бюджетных ассигнований бюджета района на 2018 год и на плановый период 2019 и 2020 годов</w:t>
      </w:r>
    </w:p>
    <w:p>
      <w:pPr>
        <w:pStyle w:val="TextBody"/>
        <w:spacing w:lineRule="auto" w:line="276" w:before="0" w:after="0"/>
        <w:ind w:left="107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right="5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отоколом Комиссии по бюджетным проектировкам на 2018 год и плановый период 2019 и 2020 годов от 03.08.2017 года предельные объёмы бюджетных ассигнований бюджета района на 2018-2020 годы сформированы исходя из следующих подходов:</w:t>
      </w:r>
    </w:p>
    <w:p>
      <w:pPr>
        <w:pStyle w:val="Style11"/>
        <w:numPr>
          <w:ilvl w:val="0"/>
          <w:numId w:val="3"/>
        </w:numPr>
        <w:spacing w:lineRule="auto" w:line="276" w:before="0" w:after="0"/>
        <w:ind w:left="0" w:right="57" w:firstLine="992"/>
        <w:contextualSpacing/>
        <w:rPr/>
      </w:pPr>
      <w:r>
        <w:rPr>
          <w:sz w:val="28"/>
          <w:szCs w:val="28"/>
        </w:rPr>
        <w:t>За базу расчета предельных объемов на 2018 и 2019 годы принят объем расходов, утвержденный решением Думы района от 23.11.2016 № 102 «О бюджете района на 2017 год и плановый период 2018 и 2019 годов» с учетом следующих особенностей:</w:t>
      </w:r>
    </w:p>
    <w:p>
      <w:pPr>
        <w:pStyle w:val="Style11"/>
        <w:numPr>
          <w:ilvl w:val="1"/>
          <w:numId w:val="3"/>
        </w:numPr>
        <w:spacing w:lineRule="auto" w:line="276"/>
        <w:ind w:left="0" w:firstLine="851"/>
        <w:rPr/>
      </w:pPr>
      <w:r>
        <w:rPr>
          <w:sz w:val="28"/>
          <w:szCs w:val="28"/>
        </w:rPr>
        <w:t>Расходы на реализацию Указов Президента Российской Федерации в части поэтапного достижения целевых показателей по оплате труда работников муниципальных учреждений культуры и дополнительного образования детей предусмотрены в соответствующих муниципальных программах на уровне целевых показателей 2017 года:</w:t>
      </w:r>
    </w:p>
    <w:p>
      <w:pPr>
        <w:pStyle w:val="Style11"/>
        <w:spacing w:lineRule="auto" w:line="276"/>
        <w:ind w:left="0" w:firstLine="851"/>
        <w:rPr/>
      </w:pPr>
      <w:r>
        <w:rPr>
          <w:sz w:val="28"/>
          <w:szCs w:val="28"/>
        </w:rPr>
        <w:t xml:space="preserve">работников учреждений культуры - </w:t>
      </w:r>
      <w:r>
        <w:rPr>
          <w:b/>
          <w:sz w:val="28"/>
          <w:szCs w:val="28"/>
        </w:rPr>
        <w:t>52 006,9 рублей</w:t>
      </w:r>
      <w:r>
        <w:rPr>
          <w:sz w:val="28"/>
          <w:szCs w:val="28"/>
        </w:rPr>
        <w:t>;</w:t>
      </w:r>
    </w:p>
    <w:p>
      <w:pPr>
        <w:pStyle w:val="Style11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дополнительного образования - </w:t>
      </w:r>
      <w:r>
        <w:rPr>
          <w:b/>
          <w:sz w:val="28"/>
          <w:szCs w:val="28"/>
        </w:rPr>
        <w:t>55 529,7 рублей</w:t>
      </w:r>
      <w:r>
        <w:rPr>
          <w:sz w:val="28"/>
          <w:szCs w:val="28"/>
        </w:rPr>
        <w:t>, из них работников в сфере культуры – 54 700,0 рублей, в сфере физической культуры и спорта – 59 092,0 рубля, в сфере образования – 54 500,0 рублей.</w:t>
      </w:r>
    </w:p>
    <w:p>
      <w:pPr>
        <w:pStyle w:val="Style11"/>
        <w:spacing w:lineRule="auto" w:line="276"/>
        <w:ind w:left="0" w:firstLine="851"/>
        <w:rPr/>
      </w:pPr>
      <w:r>
        <w:rPr>
          <w:sz w:val="28"/>
          <w:szCs w:val="28"/>
        </w:rPr>
        <w:t>1.2. В целях реализации трёхстороннего соглашения «О минимальной заработной плате в Ханты-Мансийском автономном округе – Югре» учтены изменения минимального размера оплаты труда с 01.07.2017 года с 16 500 рублей до 17 160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3. Индексация заработной платы работников, не подпадающих под действие «майских» указов Президента Российской Федерации на данном этапе не предусмотрена. Вопрос будет рассмотрен в случае принятия решения вышестоящими органами власти. </w:t>
      </w:r>
    </w:p>
    <w:p>
      <w:pPr>
        <w:pStyle w:val="Style11"/>
        <w:spacing w:lineRule="auto" w:line="276" w:before="0" w:after="0"/>
        <w:ind w:left="0" w:right="57" w:firstLine="851"/>
        <w:contextualSpacing/>
        <w:rPr/>
      </w:pPr>
      <w:r>
        <w:rPr>
          <w:sz w:val="28"/>
          <w:szCs w:val="28"/>
        </w:rPr>
        <w:t>1.4. Исключены расходы на оплату налога на имущество муниципальных автономных учреждений в связи с переводом на упрощенную систему налогообложения. Расходы на оплату налога на имущество муниципальных казенных, бюджетных учреждений предусмотрены на один квартал</w:t>
      </w:r>
      <w:r>
        <w:rPr>
          <w:szCs w:val="28"/>
        </w:rPr>
        <w:t xml:space="preserve"> </w:t>
      </w:r>
      <w:r>
        <w:rPr>
          <w:sz w:val="28"/>
          <w:szCs w:val="28"/>
        </w:rPr>
        <w:t>по соответствующим муниципальным программа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5. Расходы на софинансирование государственных программ автономного округа предусмотрены в соответствующих муниципальных программах в полном объеме, в соответствии с доведенными из бюджета автономного округа межбюджетными трансфертами на 2017-2019 годы.</w:t>
      </w:r>
    </w:p>
    <w:p>
      <w:pPr>
        <w:pStyle w:val="TextBody"/>
        <w:spacing w:lineRule="auto" w:line="276" w:before="0" w:after="0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Расходы на содержание органов местного самоуправления района, на оплату труда муниципальных служащих сформированы в соответствии и в пределах нормативов расходов, утвержденных постановлениями Правительства Ханты-Мансийского автономного округа – Югры от 06.08.2010 № 191-п (с изменениями от 21.07.2017 № 278-п), от 24.12.2007 № 333-п (с изменениями от 24.06.2016 № 220-п) и приказом Департамента финансов Ханты-Мансийского автономного округа – Югры от 28.07.2017 № 110-О «О нормативах формирования расходов на содержание органов местного самоуправления муниципальных образований Ханты-Мансийского автономного округа – Югры на 2017-2018 годы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роектировки на 2020 год сформированы исходя из проектировок на 2019 год.</w:t>
      </w:r>
    </w:p>
    <w:p>
      <w:pPr>
        <w:pStyle w:val="TextBody"/>
        <w:spacing w:lineRule="auto" w:line="276" w:before="0" w:after="0"/>
        <w:ind w:right="57" w:firstLine="851"/>
        <w:jc w:val="both"/>
        <w:rPr/>
      </w:pPr>
      <w:r>
        <w:rPr>
          <w:sz w:val="28"/>
          <w:szCs w:val="28"/>
        </w:rPr>
        <w:t>Запланированы условно утвержденные расходы на 2019 год в сумме 50,0 млн. рублей, что составляет 2,7% от расходов бюджета, на 2020 год – 100,0 млн. рублей, или 5,4 % от расходов бюджета, что соответствует требованиям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Исходя из указанных подходов формирования бюджетных проектировок, до главных распорядителей бюджетных средств, в соответствии с пунктом 37 Графика, доведены предельные объёмы бюджетных ассигнований на 2018 год и плановый период 2019 и 2020 годов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ходе подготовки и рассмотрения документов при составлении проекта решения о бюджете района на 2018 год и плановый период 2019 и 2020 годов, предельные объёмы бюджетных ассигнований по решению Комиссии по бюджетным проектировкам, принимаемому в целях обеспечения сбалансированности бюджета района, могут быть скорректированы и доведены до главных распорядителей средств бюджета района дополнительно.</w:t>
      </w:r>
    </w:p>
    <w:p>
      <w:pPr>
        <w:pStyle w:val="TextBody"/>
        <w:spacing w:lineRule="auto" w:line="276" w:before="0" w:after="0"/>
        <w:ind w:right="54" w:firstLine="720"/>
        <w:jc w:val="center"/>
        <w:rPr/>
      </w:pPr>
      <w:r>
        <w:rPr>
          <w:b/>
          <w:sz w:val="28"/>
          <w:szCs w:val="28"/>
        </w:rPr>
        <w:t>Основные требования по представлению и рассмотрению материалов бюджетных проектировок на 2018 год и плановый период 2019 и 2020 годов</w:t>
      </w:r>
    </w:p>
    <w:p>
      <w:pPr>
        <w:pStyle w:val="TextBody"/>
        <w:spacing w:lineRule="auto" w:line="276" w:before="0" w:after="0"/>
        <w:ind w:right="57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 существующих условиях объективного снижения доходных возможностей бюджета, реализация бюджетной политики в части расходов должна быть направлена на оптимизацию бюджетных расходов, распределение исходя из имеющихся ресурсов и чёткого выстраивания приоритетов в использовании бюджетных средств. </w:t>
      </w:r>
    </w:p>
    <w:p>
      <w:pPr>
        <w:pStyle w:val="Style11"/>
        <w:spacing w:lineRule="auto" w:line="276"/>
        <w:ind w:left="0" w:firstLine="851"/>
        <w:rPr/>
      </w:pPr>
      <w:r>
        <w:rPr>
          <w:sz w:val="28"/>
          <w:szCs w:val="28"/>
        </w:rPr>
        <w:t>Основным критерием распределения предельных объёмов бюджетных ассигнований является полное финансовое обеспечение социально-значимых расходных обязательств, экономия бюджетных средств, инвентаризация и приоритизация расходных обязательств.</w:t>
      </w:r>
    </w:p>
    <w:p>
      <w:pPr>
        <w:pStyle w:val="TextBody"/>
        <w:spacing w:lineRule="auto" w:line="276" w:before="0" w:after="0"/>
        <w:ind w:right="5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пределении предельных объёмов бюджетных ассигнований главные распорядители бюджетных средств учитываю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редельной величины базы для начисления страховых взносов в государственные внебюджетные фонды, устанавливаемой ежегодно постановлением Правительства Российской Федера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минимального размера оплаты труда, устанавливаемого федеральным законом (для целей реализации трёхстороннего соглашения «О минимальной заработной плате в Ханты-Мансийском автономном округе – Югре»). </w:t>
      </w:r>
    </w:p>
    <w:p>
      <w:pPr>
        <w:pStyle w:val="TextBody"/>
        <w:spacing w:lineRule="auto" w:line="276" w:before="0" w:after="0"/>
        <w:ind w:right="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4" w:firstLine="851"/>
        <w:jc w:val="both"/>
        <w:rPr/>
      </w:pPr>
      <w:r>
        <w:rPr>
          <w:sz w:val="28"/>
          <w:szCs w:val="28"/>
        </w:rPr>
        <w:t>Планирование и распределение предельных объёмов бюджетных ассигнований по кодам бюджетной классификации Российской Федерации  осуществляется в соответствии приказом Министерства финансов Российской Федерации от 1 июля 2013 года № 65-н (с изменениями на 09.06.2017 № 87н), приказом департамента финансов администрации района от 2 ноября 2015 года № 183 «Об установлении перечня и кодов целевых статей расходов бюджета Нижневартовского района».</w:t>
      </w:r>
    </w:p>
    <w:p>
      <w:pPr>
        <w:pStyle w:val="TextBody"/>
        <w:spacing w:lineRule="auto" w:line="276" w:before="0" w:after="0"/>
        <w:ind w:right="5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сходов бюджета района на предоставление субсидий (грантов в форме субсидий) некоммерческим организациям (вид расходов 631-634) и субсидий юридическим лицам (кроме некоммерческих организаций), индивидуальным предпринимателям, физическим лицам- производителям услуг (вид расходов 811-814), с 1 января 2018 года главными распорядителями бюджетных средств применяются в отношении видов расходов 631-633 и 811-813 соответственно (виды расходов 634 и 814 не используются).</w:t>
      </w:r>
    </w:p>
    <w:p>
      <w:pPr>
        <w:pStyle w:val="TextBody"/>
        <w:spacing w:lineRule="auto" w:line="276" w:before="0" w:after="0"/>
        <w:ind w:right="54" w:firstLine="851"/>
        <w:jc w:val="both"/>
        <w:rPr/>
      </w:pPr>
      <w:r>
        <w:rPr>
          <w:sz w:val="28"/>
          <w:szCs w:val="28"/>
        </w:rPr>
        <w:t xml:space="preserve">Предоставление указанных субсидий должно соответствовать утверждённым в составе муниципальных программ района порядкам предоставления таких субсидий. </w:t>
      </w:r>
    </w:p>
    <w:p>
      <w:pPr>
        <w:pStyle w:val="TextBody"/>
        <w:spacing w:lineRule="auto" w:line="276" w:before="0" w:after="0"/>
        <w:ind w:right="5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действующие в настоящее время порядки предоставления субсидий некоммерческим организациям, не являющимся муниципальными учреждениями, </w:t>
      </w:r>
      <w:r>
        <w:rPr>
          <w:b/>
          <w:sz w:val="28"/>
          <w:szCs w:val="28"/>
        </w:rPr>
        <w:t>должны быть приведены в соответствие с требованиями, утверждёнными постановлением Правительства Российской Федерации от 7 мая 2017 № 541</w:t>
      </w:r>
      <w:r>
        <w:rPr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</w:r>
    </w:p>
    <w:p>
      <w:pPr>
        <w:pStyle w:val="TextBody"/>
        <w:spacing w:lineRule="auto" w:line="276" w:before="0" w:after="0"/>
        <w:ind w:right="57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76" w:before="0" w:after="0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бъема финансового обеспечения выполнения муниципального задания муниципальными учреждениями осуществляется в соответствии с постановлением администрации района от 17.12.2015 года № 2476 «О формировании муниципального задания на оказание муниципальных услуг (выполнение работ) муниципальными учреждениями Нижневартовского района и финансовом обеспечении его выполнения» на основании показателей муниципального задания  и 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а также на уплату налогов, в качестве налогообложения по которым признается указанное имущество. </w:t>
      </w:r>
    </w:p>
    <w:p>
      <w:pPr>
        <w:pStyle w:val="TextBody"/>
        <w:spacing w:lineRule="auto" w:line="276" w:before="0" w:after="0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ых услуг (выполнение работ) формируются в соответствии с ведомственным перечнем муниципальных услуг и работ. 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района, исполняющие отдельные функции и полномочия учредителя муниципальных учреждений при формировании расходов на выполнение муниципального задания обеспечивают объективный подход к формированию нормативных и иных затрат, оптимизацию и повышение эффективности расходов направляемых на оказание услуг (выполнение работ). Уменьшение объёма бюджетных ассигнований на выполнение муниципального задания выполняемого муниципальными учреждениями должно учитываться в случае привлечения к оказанию муниципальных услуг некоммерческих (негосударственных, немуниципальных) организаций и развития конкуренции в этой сфере.</w:t>
      </w:r>
    </w:p>
    <w:p>
      <w:pPr>
        <w:pStyle w:val="TextBody"/>
        <w:spacing w:lineRule="auto" w:line="276"/>
        <w:ind w:right="54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76" w:before="0" w:after="0"/>
        <w:ind w:right="57" w:firstLine="851"/>
        <w:jc w:val="both"/>
        <w:rPr>
          <w:b/>
          <w:b/>
        </w:rPr>
      </w:pPr>
      <w:r>
        <w:rPr>
          <w:sz w:val="28"/>
          <w:szCs w:val="28"/>
        </w:rPr>
        <w:t>Главные распорядители бюджетных средств совместно с ответственными исполнителями муниципальных программ</w:t>
      </w:r>
      <w:r>
        <w:rPr>
          <w:b/>
        </w:rPr>
        <w:t xml:space="preserve"> </w:t>
      </w:r>
      <w:r>
        <w:rPr>
          <w:sz w:val="28"/>
          <w:szCs w:val="28"/>
        </w:rPr>
        <w:t>распределяют доведённые предельные объёмы бюджетных ассигнований на 2018 год и плановый период 2019 и 2020 годов обеспечивая:</w:t>
      </w:r>
    </w:p>
    <w:p>
      <w:pPr>
        <w:pStyle w:val="TextBody"/>
        <w:spacing w:lineRule="auto" w:line="276" w:before="0" w:after="0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бюджетное планирование и эффективное распределение бюджетных ресурсов в соответствии с приоритетами;</w:t>
      </w:r>
    </w:p>
    <w:p>
      <w:pPr>
        <w:pStyle w:val="TextBody"/>
        <w:spacing w:lineRule="auto" w:line="276" w:before="0" w:after="0"/>
        <w:ind w:right="57" w:firstLine="851"/>
        <w:jc w:val="both"/>
        <w:rPr/>
      </w:pPr>
      <w:r>
        <w:rPr>
          <w:sz w:val="28"/>
          <w:szCs w:val="28"/>
        </w:rPr>
        <w:t>- соблюдение требований и подходов к формированию бюджетных проектировок, безусловное выполнение социально-значимых обязательств (включая публичные нормативные обязательства, обязательства перед работниками, обязательства по уплате законодательно установленных налогов, сборов и платежей, оплаты коммунальных услуг и расходов связанных с содержанием и обслуживанием муниципального имущества);</w:t>
      </w:r>
    </w:p>
    <w:p>
      <w:pPr>
        <w:pStyle w:val="TextBody"/>
        <w:spacing w:lineRule="auto" w:line="276" w:before="0" w:after="0"/>
        <w:ind w:right="57" w:firstLine="851"/>
        <w:jc w:val="both"/>
        <w:rPr/>
      </w:pPr>
      <w:r>
        <w:rPr>
          <w:sz w:val="28"/>
          <w:szCs w:val="28"/>
        </w:rPr>
        <w:t>- реализацию мероприятий, направленных на оптимизацию расходных обязательств (включая повышение эффективности использования энергоресурсов и муниципального имущества, проведение реструктуризации бюджетной сети, обеспечение эффективной занятости, привлечения негосударственных организаций для оказании муниципальных услуг).</w:t>
      </w:r>
    </w:p>
    <w:p>
      <w:pPr>
        <w:pStyle w:val="TextBody"/>
        <w:spacing w:lineRule="auto" w:line="276" w:before="0" w:after="0"/>
        <w:ind w:right="57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76" w:before="0" w:after="0"/>
        <w:ind w:right="5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района, ответственные исполнители программ района, являясь участниками бюджета процесса в части формирования бюджетных проектировок по отраслевым направлениям, в  соответствии с Графиком составления проекта решения о бюджете района и приказом департамента финансов администрации района от 21.06.2016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года  № 81 «Об утверждении Порядка планирования бюджетных ассигнований бюджета Нижневартовского района на очередной финансовый год и плановый период» обеспечивают представление материалов, расчётов и обоснований в указанные сроки и по формам, утвержденным приказом. </w:t>
      </w:r>
    </w:p>
    <w:p>
      <w:pPr>
        <w:pStyle w:val="TextBody"/>
        <w:spacing w:lineRule="auto" w:line="276" w:before="0" w:after="0"/>
        <w:ind w:right="5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ми распорядителями средств бюджета района, ответственными исполнителями муниципальных программ предоставляется пояснительная записка и иные материалы, в соответствии с Графиком.</w:t>
      </w:r>
    </w:p>
    <w:p>
      <w:pPr>
        <w:pStyle w:val="Style10"/>
        <w:spacing w:lineRule="auto" w:line="276"/>
        <w:ind w:left="0" w:right="-5"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ы представляются за подписью руководителя главного распорядителя средств бюджета, ответственного исполнителя муниципальных программ с сопроводительным письмом.</w:t>
      </w:r>
    </w:p>
    <w:p>
      <w:pPr>
        <w:pStyle w:val="Style10"/>
        <w:spacing w:lineRule="auto" w:line="276"/>
        <w:ind w:left="0" w:right="-5"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партамент финансов администрации района вправе запрашивать у главных распорядителей бюджетных средств района, ответственных исполнителей муниципальных программ дополнительную информацию, не указанную в Методических указаниях, но необходимую для формирования бюджетных проектировок по отрасли, либо  в целях уточнения показателей по отдельным направлениям.</w:t>
      </w:r>
    </w:p>
    <w:p>
      <w:pPr>
        <w:pStyle w:val="Style10"/>
        <w:spacing w:lineRule="auto" w:line="276"/>
        <w:ind w:left="0" w:right="-5"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3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3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3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611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Style11">
    <w:name w:val="Абзац списка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3">
    <w:name w:val="Всегда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fin@NVra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18:00Z</dcterms:created>
  <dc:creator>Трунова</dc:creator>
  <dc:description/>
  <cp:keywords/>
  <dc:language>en-US</dc:language>
  <cp:lastModifiedBy>BaevaVM</cp:lastModifiedBy>
  <cp:lastPrinted>2017-08-07T10:36:00Z</cp:lastPrinted>
  <dcterms:modified xsi:type="dcterms:W3CDTF">2017-08-07T10:12:00Z</dcterms:modified>
  <cp:revision>839</cp:revision>
  <dc:subject/>
  <dc:title/>
</cp:coreProperties>
</file>